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935971819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24 февраля 2011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</w:t>
      </w:r>
      <w:r>
        <w:rPr>
          <w:u w:val="single"/>
        </w:rPr>
        <w:t>№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мтеплоэнерго» в сфере водоснабж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и сточных вод, оказываем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ям Дмитрие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нигов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30 апреля 2010 года № 69-188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апреля 2011 года по 31 декабря 2012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Дмитриевского сельского поселения Черниговского муниципального района, за один кубический метр без учета налога на добавленную стоимость: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холодную воду – 16 руб. 27 коп.;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одоотведение – 16 руб. 32  коп.</w:t>
      </w:r>
    </w:p>
    <w:p>
      <w:pPr>
        <w:pStyle w:val="ConsPlusNormal"/>
        <w:widowControl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о.заместителя директора департамента по тарифам Приморского края (Колосова) обеспечить: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настоящего постановления на официальном сайте Администрации Приморского края в сети «Интернет» в течение десяти дней с даты его принят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sectPr>
      <w:headerReference w:type="default" r:id="rId4"/>
      <w:headerReference w:type="first" r:id="rId5"/>
      <w:type w:val="nextPage"/>
      <w:pgSz w:w="11906" w:h="16727"/>
      <w:pgMar w:left="1418" w:right="102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16:00Z</dcterms:created>
  <dc:creator>USER_1</dc:creator>
  <dc:description/>
  <cp:keywords/>
  <dc:language>en-US</dc:language>
  <cp:lastModifiedBy>User</cp:lastModifiedBy>
  <cp:lastPrinted>2011-02-25T12:02:00Z</cp:lastPrinted>
  <dcterms:modified xsi:type="dcterms:W3CDTF">2011-02-25T02:30:00Z</dcterms:modified>
  <cp:revision>36</cp:revision>
  <dc:subject/>
  <dc:title> </dc:title>
</cp:coreProperties>
</file>